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а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ведующий МДОУ «Детский сад № 93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____________</w:t>
      </w:r>
      <w:r>
        <w:rPr>
          <w:rFonts w:cs="Times New Roman CYR" w:ascii="Times New Roman CYR" w:hAnsi="Times New Roman CYR"/>
          <w:sz w:val="22"/>
          <w:szCs w:val="22"/>
        </w:rPr>
        <w:t xml:space="preserve"> Н.А. Котеленец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августа </w:t>
      </w:r>
      <w:r>
        <w:rPr>
          <w:sz w:val="22"/>
          <w:szCs w:val="22"/>
        </w:rPr>
        <w:t xml:space="preserve">2023 </w:t>
      </w:r>
      <w:r>
        <w:rPr>
          <w:rFonts w:cs="Times New Roman CYR" w:ascii="Times New Roman CYR" w:hAnsi="Times New Roman CYR"/>
          <w:sz w:val="22"/>
          <w:szCs w:val="22"/>
        </w:rPr>
        <w:t>г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лан мероприятий МДОУ «Детский сад № 93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противодействию коррупции на 2023-2024 учебный год</w:t>
      </w:r>
    </w:p>
    <w:tbl>
      <w:tblPr>
        <w:tblW w:w="978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8" w:hanging="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енец Н.А.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ц И.А.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Терехова С.П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реди коллектива по вопросам антикоррупционн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учебного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енец Н.А.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ц И.А.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Терехова С.П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ведений по вопросам противодействия коррупции, а также иных нормативно-правовых актов, регламентирующих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приема детей в ДО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взимания платы за услугу присмотра и ухода за детьми в ДО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организации дополнительных платных образовательных усл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привлечения и расходования добровольных пожертв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енец Н.А.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ц И.А.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Терехова С.П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родителей (законных представителей) на тему «Уровень удовлетворенности качеством и доступностью услуг в ДОУ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ц И.А.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Терехова С.П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азмещение и обновление информации о деятельности ДОУ на официальном сайте с целью повышения информационной открыт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ц И.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в текущем финансовом году в соответствии с утвержденным планом финансово-хозяйственн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енец Н.А.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 Тишинина А.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размещения заказов на закупки товаров, выполнения работ, оказание услуг для нужд муниципальных учреждений образования в соответствии с требованиями действующего законодательства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енец Н.А.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 Тишинина А.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достоверности предоставляемых документов в Социальный фонд России, дающих право на увеличение фиксированного базового размера страховой части трудовой пенсии по старости, получение пенсии на льготных услов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 Портнова 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0:00Z</dcterms:created>
  <dc:creator>пользователь</dc:creator>
  <dc:description/>
  <cp:keywords/>
  <dc:language>en-US</dc:language>
  <cp:lastModifiedBy>Дубровина</cp:lastModifiedBy>
  <cp:lastPrinted>2013-02-04T12:47:00Z</cp:lastPrinted>
  <dcterms:modified xsi:type="dcterms:W3CDTF">2023-08-10T06:50:00Z</dcterms:modified>
  <cp:revision>2</cp:revision>
  <dc:subject/>
  <dc:title/>
</cp:coreProperties>
</file>